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Reflexiones conceptuales para un  abordaje integral de la</w:t>
      </w:r>
    </w:p>
    <w:p>
      <w:pPr>
        <w:pStyle w:val="Normal"/>
        <w:jc w:val="center"/>
        <w:rPr>
          <w:b/>
          <w:b/>
          <w:sz w:val="28"/>
        </w:rPr>
      </w:pPr>
      <w:r>
        <w:rPr>
          <w:b/>
          <w:sz w:val="28"/>
        </w:rPr>
        <w:t>Violencia en las escuelas</w:t>
      </w:r>
    </w:p>
    <w:p>
      <w:pPr>
        <w:pStyle w:val="Normal"/>
        <w:jc w:val="center"/>
        <w:rPr>
          <w:b/>
          <w:b/>
          <w:sz w:val="28"/>
        </w:rPr>
      </w:pPr>
      <w:r>
        <w:rPr>
          <w:b/>
          <w:sz w:val="28"/>
        </w:rPr>
      </w:r>
    </w:p>
    <w:p>
      <w:pPr>
        <w:pStyle w:val="Normal"/>
        <w:jc w:val="center"/>
        <w:rPr>
          <w:b/>
          <w:b/>
          <w:sz w:val="28"/>
        </w:rPr>
      </w:pPr>
      <w:r>
        <w:rPr>
          <w:b/>
          <w:sz w:val="28"/>
        </w:rPr>
        <w:t>SADOP Seccional Provincia de Buenos Aires.</w:t>
      </w:r>
    </w:p>
    <w:p>
      <w:pPr>
        <w:pStyle w:val="Normal"/>
        <w:jc w:val="center"/>
        <w:rPr>
          <w:b/>
          <w:b/>
          <w:sz w:val="28"/>
        </w:rPr>
      </w:pPr>
      <w:r>
        <w:rPr>
          <w:b/>
          <w:sz w:val="28"/>
        </w:rPr>
        <w:t>2012</w:t>
      </w:r>
    </w:p>
    <w:p>
      <w:pPr>
        <w:pStyle w:val="Normal"/>
        <w:jc w:val="both"/>
        <w:rPr>
          <w:b/>
          <w:b/>
          <w:sz w:val="28"/>
        </w:rPr>
      </w:pPr>
      <w:r>
        <w:rPr>
          <w:b/>
          <w:sz w:val="28"/>
        </w:rPr>
      </w:r>
    </w:p>
    <w:p>
      <w:pPr>
        <w:pStyle w:val="Normal"/>
        <w:jc w:val="center"/>
        <w:rPr/>
      </w:pPr>
      <w:r>
        <w:rPr>
          <w:sz w:val="28"/>
        </w:rPr>
        <w:t>“</w:t>
      </w:r>
      <w:r>
        <w:rPr>
          <w:sz w:val="20"/>
        </w:rPr>
        <w:t>He pensado siempre que la tarea del maestro no es solamente la de instruir, sino la de educar y formar el alma y la inteligencia, y dar herramientas a los hombres para su lucha por la vida o en la vida”</w:t>
      </w:r>
    </w:p>
    <w:p>
      <w:pPr>
        <w:pStyle w:val="Normal"/>
        <w:jc w:val="center"/>
        <w:rPr>
          <w:sz w:val="20"/>
        </w:rPr>
      </w:pPr>
      <w:r>
        <w:rPr>
          <w:sz w:val="20"/>
        </w:rPr>
        <w:t>Juan Perón, 194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both"/>
        <w:rPr>
          <w:sz w:val="20"/>
        </w:rPr>
      </w:pPr>
      <w:r>
        <w:rPr>
          <w:sz w:val="20"/>
        </w:rPr>
      </w:r>
    </w:p>
    <w:p>
      <w:pPr>
        <w:pStyle w:val="Normal"/>
        <w:spacing w:lineRule="auto" w:line="360"/>
        <w:jc w:val="both"/>
        <w:rPr>
          <w:sz w:val="24"/>
        </w:rPr>
      </w:pPr>
      <w:r>
        <w:rPr>
          <w:sz w:val="24"/>
        </w:rPr>
        <w:t xml:space="preserve">Asistimos a un período signado por situaciones complejas de profundización de la violencia en todos los estratos de la sociedad. Son manifestaciones que se originan en diferentes espacios sociales y repercuten en la cotidianeidad humana. </w:t>
      </w:r>
    </w:p>
    <w:p>
      <w:pPr>
        <w:pStyle w:val="Normal"/>
        <w:spacing w:lineRule="auto" w:line="360"/>
        <w:jc w:val="both"/>
        <w:rPr>
          <w:sz w:val="24"/>
        </w:rPr>
      </w:pPr>
      <w:r>
        <w:rPr>
          <w:sz w:val="24"/>
        </w:rPr>
        <w:br/>
        <w:t>UNICEF define la violencia como el uso deliberado de fuerza o poderío físico, real o en forma de amenaza, que tenga, o pueda tener como resultado, lesiones, daños psicológicos, un desarrollo deficiente, privaciones o incluso la muerte. A su vez, distingue 5 ámbitos donde se presenta: 1- Violencia en la familia (castigo físico como una forma de disciplina, abuso sexual, abandono y explotación económica); 2- Violencia en la Escuela (castigo físico, abuso sexual, violencia entre iguales y exclusión); 3- Violencia en la comunidad (homicidios, explotación sexual comercial y trata, actividades vinculadas con el crimen organizado trasnacional -tráfico de armas, drogas y personas-); 4- Violencia en las Instituciones (Comisarías, Centros de detención, entre otros) y 5- Violencia en los entornos de trabajo.</w:t>
      </w:r>
    </w:p>
    <w:p>
      <w:pPr>
        <w:pStyle w:val="Normal"/>
        <w:spacing w:lineRule="auto" w:line="360"/>
        <w:jc w:val="both"/>
        <w:rPr>
          <w:sz w:val="24"/>
        </w:rPr>
      </w:pPr>
      <w:r>
        <w:rPr>
          <w:sz w:val="24"/>
        </w:rPr>
      </w:r>
    </w:p>
    <w:p>
      <w:pPr>
        <w:pStyle w:val="Normal"/>
        <w:spacing w:lineRule="auto" w:line="360"/>
        <w:jc w:val="both"/>
        <w:rPr>
          <w:sz w:val="24"/>
        </w:rPr>
      </w:pPr>
      <w:r>
        <w:rPr>
          <w:sz w:val="24"/>
        </w:rPr>
        <w:t>Como puede apreciarse, el problema de la violencia social es multidimensional y abarca a diferentes actores. No es dable, por tanto, circunscribir la mirada exclusivamente a determinado espacio individual o colectivo, sino que es imprescindible tener una mirada completa e integradora.</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este marco, hablar de violencia escolar no sólo es un error conceptual que denota cierto tinte esquivo y evasivo, sino que también atribuye (de manera injusta) a la escuela -como institución- una responsabilidad que no le es exclusiva.  </w:t>
      </w:r>
    </w:p>
    <w:p>
      <w:pPr>
        <w:pStyle w:val="Normal"/>
        <w:spacing w:lineRule="auto" w:line="360"/>
        <w:jc w:val="both"/>
        <w:rPr>
          <w:sz w:val="24"/>
        </w:rPr>
      </w:pPr>
      <w:r>
        <w:rPr>
          <w:sz w:val="24"/>
        </w:rPr>
      </w:r>
    </w:p>
    <w:p>
      <w:pPr>
        <w:pStyle w:val="Normal"/>
        <w:spacing w:lineRule="auto" w:line="360"/>
        <w:jc w:val="both"/>
        <w:rPr>
          <w:bCs/>
          <w:sz w:val="24"/>
        </w:rPr>
      </w:pPr>
      <w:r>
        <w:rPr>
          <w:bCs/>
          <w:sz w:val="24"/>
        </w:rPr>
        <w:t>Debemos comenzar por ser más precisos y hablar de “violencia en la escuela”, ya que los hechos violentos que se registran en algunas aulas o ámbitos educativos, no son ni más ni menos que el reflejo de la misma violencia que observamos a diario en buena parte del tejido social. La Escuela es un espejo y caja de resonancia de la sociedad en cuál está inserta.</w:t>
      </w:r>
    </w:p>
    <w:p>
      <w:pPr>
        <w:pStyle w:val="Normal"/>
        <w:spacing w:lineRule="auto" w:line="360"/>
        <w:jc w:val="both"/>
        <w:rPr>
          <w:bCs/>
          <w:sz w:val="24"/>
        </w:rPr>
      </w:pPr>
      <w:r>
        <w:rPr>
          <w:bCs/>
          <w:sz w:val="24"/>
        </w:rPr>
      </w:r>
    </w:p>
    <w:p>
      <w:pPr>
        <w:pStyle w:val="Normal"/>
        <w:spacing w:lineRule="auto" w:line="360"/>
        <w:jc w:val="both"/>
        <w:rPr>
          <w:sz w:val="24"/>
        </w:rPr>
      </w:pPr>
      <w:r>
        <w:rPr>
          <w:sz w:val="24"/>
        </w:rPr>
        <w:t>De hecho, si bien se ha señalado repetidamente que la expresión “violencia escolar” conlleva una imputación causal implícita que parece sugerir que las causas de todo hecho de violencia que tiene lugar en la escuela deben imputarse a la escuela misma, existe también una tendencia persistente en la literatura sociológica a adjudicar los cambios en la sociabilidad de los escenarios escolares a las profundas transformaciones sociales ocurridas en la Argentina de las últimas tres décadas. Así, la “violencia en las escuelas” sería la expresión “en clave escolar” de la “violencia social” de una sociedad excluyente, caracterizada por una distribución del ingreso crecientemente inequitativa, pérdida de las expectativas de ascenso social, inestabilidad y vulnerabilidad laboral con contracción del mercado de trabajo asalariado y focalización y precarización de los servicios sociales gratuitos de provisión estatal (UNICEF - FLACSO, “Clima, conflictos y violencia en la Escuela”, 2011).</w:t>
      </w:r>
    </w:p>
    <w:p>
      <w:pPr>
        <w:pStyle w:val="Normal"/>
        <w:spacing w:lineRule="auto" w:line="360"/>
        <w:jc w:val="both"/>
        <w:rPr>
          <w:sz w:val="24"/>
        </w:rPr>
      </w:pPr>
      <w:r>
        <w:rPr>
          <w:sz w:val="24"/>
        </w:rPr>
      </w:r>
    </w:p>
    <w:p>
      <w:pPr>
        <w:pStyle w:val="Normal"/>
        <w:spacing w:lineRule="auto" w:line="360"/>
        <w:jc w:val="both"/>
        <w:rPr>
          <w:sz w:val="24"/>
        </w:rPr>
      </w:pPr>
      <w:r>
        <w:rPr>
          <w:sz w:val="24"/>
        </w:rPr>
        <w:t>No obstante las precisiones conceptuales, las estadísticas muestran algunos datos alarmantes. Por ejemplo, en los últimos tres años de la Escuela Secundaria en la Provincia de Buenos Aires y la Ciudad Autónoma de Buenos Aires el 71% de los estudiantes presenció peleas de puño entre compañeros, el 66% de los chicos fue testigo de humillaciones entre ellos mismos, al tiempo que el 25% afirmó que un compañero llevó un arma blanca a la escuela, y un 6% vio que otro alumno tenía un arma de fuego (UNICEF - FLACSO, “Clima, conflictos y violencia en la Escuela”, 2011).</w:t>
      </w:r>
    </w:p>
    <w:p>
      <w:pPr>
        <w:pStyle w:val="Normal"/>
        <w:spacing w:lineRule="auto" w:line="360"/>
        <w:jc w:val="both"/>
        <w:rPr>
          <w:sz w:val="24"/>
        </w:rPr>
      </w:pPr>
      <w:r>
        <w:rPr>
          <w:sz w:val="24"/>
        </w:rPr>
        <w:t xml:space="preserve">Estos datos nos deben conducir a reflexionar sobre el nivel de violencia social en el que estamos inmersos, el verdadero rol de la Escuela y la voluntad política del Estado para hacer frente a tamaño flagel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muchos países del mundo se han intentado –con mayor o menor éxito- gran cantidad de estrategias de lucha contra la violencia. Lo que demuestra la experiencia (y también los estudios teóricos) es que la forma más idónea, sustentable y exitosa es a través de la elevación del nivel educativo de los habitantes de la comunidad y la creación, sostén y  mejoramiento de las condiciones y los puestos de trabajo. </w:t>
      </w:r>
    </w:p>
    <w:p>
      <w:pPr>
        <w:pStyle w:val="Normal"/>
        <w:spacing w:lineRule="auto" w:line="360"/>
        <w:jc w:val="both"/>
        <w:rPr>
          <w:sz w:val="24"/>
        </w:rPr>
      </w:pPr>
      <w:r>
        <w:rPr>
          <w:sz w:val="24"/>
        </w:rPr>
      </w:r>
    </w:p>
    <w:p>
      <w:pPr>
        <w:pStyle w:val="Normal"/>
        <w:spacing w:lineRule="auto" w:line="360"/>
        <w:jc w:val="both"/>
        <w:rPr>
          <w:sz w:val="24"/>
        </w:rPr>
      </w:pPr>
      <w:r>
        <w:rPr>
          <w:sz w:val="24"/>
        </w:rPr>
        <w:t>El propio Perón nos enseña que “Nuestra política social…tiende, ante todo, a cambiar la concepción materialista de la vida en una exaltación de los valores espirituales. Por eso aspiramos a elevar la cultura social. El Estado argentino no debe regatear esfuerzos ni sacrificios de ninguna clase para extender a todos los ámbitos de la Nación las enseñanzas adecuadas para elevar la cultura de sus habitantes” (Juan Perón, “Doctrina Peronista”, 1947).</w:t>
      </w:r>
    </w:p>
    <w:p>
      <w:pPr>
        <w:pStyle w:val="Normal"/>
        <w:spacing w:lineRule="auto" w:line="360"/>
        <w:jc w:val="both"/>
        <w:rPr>
          <w:sz w:val="24"/>
        </w:rPr>
      </w:pPr>
      <w:r>
        <w:rPr>
          <w:sz w:val="24"/>
        </w:rPr>
      </w:r>
    </w:p>
    <w:p>
      <w:pPr>
        <w:pStyle w:val="Normal"/>
        <w:spacing w:lineRule="auto" w:line="360"/>
        <w:jc w:val="both"/>
        <w:rPr/>
      </w:pPr>
      <w:r>
        <w:rPr>
          <w:sz w:val="24"/>
        </w:rPr>
        <w:t>La etapa de la historia argentina donde es posible encontrar una mayor preocupación y gestión concreta por relacionar la educación y el  trabajo, fue con la llegada de Juan Perón al gobierno a mediados del siglo XX. Durante su primer y segundo gobierno (1946-55), se crearon escuelas-fábricas, escuelas de aprendizaje, escuelas de capacitación obrera y de capacitación profesional femenina, para concluir con la creación de la Universidad Obrera Nacional.  La formación para el trabajo constituía, en este proyecto político, una de sus principales bases de sustentación. El trabajo nacional era concebido como el eje estructurante de las relaciones sociales (Mgs. R. Gerardo Bianchetti, Universidad de Salta).</w:t>
      </w:r>
    </w:p>
    <w:p>
      <w:pPr>
        <w:pStyle w:val="Normal"/>
        <w:spacing w:lineRule="auto" w:line="360"/>
        <w:jc w:val="both"/>
        <w:rPr>
          <w:sz w:val="24"/>
        </w:rPr>
      </w:pPr>
      <w:r>
        <w:rPr>
          <w:sz w:val="24"/>
        </w:rPr>
      </w:r>
    </w:p>
    <w:p>
      <w:pPr>
        <w:pStyle w:val="Normal"/>
        <w:spacing w:lineRule="auto" w:line="360"/>
        <w:jc w:val="both"/>
        <w:rPr>
          <w:sz w:val="24"/>
        </w:rPr>
      </w:pPr>
      <w:r>
        <w:rPr>
          <w:sz w:val="24"/>
        </w:rPr>
        <w:t>Seguramente el contexto actual signado por la sociedad de la información y el avance de las nuevas tecnologías requiere de varias adaptaciones al nuevo paradigma. De todas maneras, la doctrina justicialista nos brinda los grandes lineamientos que debemos seguir.</w:t>
      </w:r>
    </w:p>
    <w:p>
      <w:pPr>
        <w:pStyle w:val="Normal"/>
        <w:spacing w:lineRule="auto" w:line="360"/>
        <w:jc w:val="both"/>
        <w:rPr>
          <w:sz w:val="24"/>
        </w:rPr>
      </w:pPr>
      <w:r>
        <w:rPr>
          <w:sz w:val="24"/>
        </w:rPr>
      </w:r>
    </w:p>
    <w:p>
      <w:pPr>
        <w:pStyle w:val="Normal"/>
        <w:spacing w:lineRule="auto" w:line="360"/>
        <w:jc w:val="both"/>
        <w:rPr>
          <w:sz w:val="24"/>
        </w:rPr>
      </w:pPr>
      <w:r>
        <w:rPr>
          <w:sz w:val="24"/>
        </w:rPr>
        <w:t>La educación y el trabajo son los dos ejes centrales de la transformación que necesitamos. Individuos formados con conocimientos generales y específicos, pero también portadores de una conciencia nacional donde lo colectivo se imponga por sobre el individualismo neoliberal. Por su parte, para el peronismo el trabajo es el ordenador social por excelencia. Las familias pueden pensarse a futuro, siempre y cuando el trabajo esté garantizado.</w:t>
      </w:r>
    </w:p>
    <w:p>
      <w:pPr>
        <w:pStyle w:val="Normal"/>
        <w:spacing w:lineRule="auto" w:line="360"/>
        <w:jc w:val="both"/>
        <w:rPr>
          <w:sz w:val="24"/>
        </w:rPr>
      </w:pPr>
      <w:r>
        <w:rPr>
          <w:sz w:val="24"/>
        </w:rPr>
      </w:r>
    </w:p>
    <w:p>
      <w:pPr>
        <w:pStyle w:val="Normal"/>
        <w:spacing w:lineRule="auto" w:line="360"/>
        <w:jc w:val="both"/>
        <w:rPr/>
      </w:pPr>
      <w:r>
        <w:rPr>
          <w:sz w:val="24"/>
        </w:rPr>
        <w:t>En este sentido, el rol del Estado -en sus diferentes niveles administrativos- es fundamental. No sólo interviniendo en la economía a fin de evitar las discriminaciones o fallas que genera el mercado, sino también fomentando la creación de puestos de trabajo, mejorando las condiciones laborales actuales, fortaleciendo el rol de la cultura y la educación en sus diferentes manifestaciones, enalteciendo el rol y espacio docente, favoreciendo mecanismos de convivencia democrática dentro de las escuelas –incluyendo a los alumnos con voz y voto en las decisiones que los atañen directamente-, impulsando programas de mediación escolar donde se transite un proceso que implica compromiso, participación y acuerdos de todos los sectores que componen la comunidad educativa, entre otras políticas.</w:t>
      </w:r>
    </w:p>
    <w:p>
      <w:pPr>
        <w:pStyle w:val="Normal"/>
        <w:spacing w:lineRule="auto" w:line="360"/>
        <w:jc w:val="both"/>
        <w:rPr>
          <w:sz w:val="24"/>
        </w:rPr>
      </w:pPr>
      <w:r>
        <w:rPr>
          <w:sz w:val="24"/>
        </w:rPr>
      </w:r>
    </w:p>
    <w:p>
      <w:pPr>
        <w:pStyle w:val="Normal"/>
        <w:spacing w:lineRule="auto" w:line="360"/>
        <w:jc w:val="both"/>
        <w:rPr/>
      </w:pPr>
      <w:r>
        <w:rPr>
          <w:sz w:val="24"/>
        </w:rPr>
        <w:t xml:space="preserve">Sin lugar a dudas en los últimos años han existido muchos avances en esta materia. Citamos sólo dos ejemplos: 1- a partir de la sanción en 2006 de la Ley de Educación Nacional Nº 26.206, la escuela secundaria es obligatoria en Argentina. Se trata de un hecho importante porque a sólo 12 años de que la Ley Federal de Educación N° 24.195 estableciera la obligatoriedad hasta el primer tramo de la educación secundaria, se avanza incluyendo formalmente en la legislación de nuestro país a todos los años de escolaridad. 2- El desempleo ha disminuido a un dígito luego de varias décadas. A ello hay que sumarle la re-instalación de los ámbitos paritarios y de la negociación colectiva, donde como resultado de ello se lograron mejoras salariales considerables. </w:t>
      </w:r>
    </w:p>
    <w:p>
      <w:pPr>
        <w:pStyle w:val="Normal"/>
        <w:spacing w:lineRule="auto" w:line="360"/>
        <w:jc w:val="both"/>
        <w:rPr>
          <w:sz w:val="24"/>
        </w:rPr>
      </w:pPr>
      <w:r>
        <w:rPr>
          <w:sz w:val="24"/>
        </w:rPr>
        <w:t>Es cierto que todavía falta mucho, pero es necesario reconocer lo que ya se hizo en el marco de un programa de gobierno que desde el año 2003 ha transformado a la Argentina en un país más justo y soberano.</w:t>
      </w:r>
    </w:p>
    <w:p>
      <w:pPr>
        <w:pStyle w:val="Normal"/>
        <w:spacing w:lineRule="auto" w:line="360"/>
        <w:jc w:val="both"/>
        <w:rPr>
          <w:sz w:val="24"/>
        </w:rPr>
      </w:pPr>
      <w:r>
        <w:rPr>
          <w:sz w:val="24"/>
        </w:rPr>
      </w:r>
    </w:p>
    <w:p>
      <w:pPr>
        <w:pStyle w:val="Normal"/>
        <w:spacing w:lineRule="auto" w:line="360"/>
        <w:jc w:val="both"/>
        <w:rPr/>
      </w:pPr>
      <w:r>
        <w:rPr>
          <w:sz w:val="24"/>
        </w:rPr>
        <w:t>La situación es compleja y requiere del involucramiento de todos los sectores políticos, sociales y culturales. No podemos esperar una escuela sin episodios de violencia, mientras existan compatriotas sin trabajo, sin acceso a la educación, con grados de inequidad inaceptables en la  distribución de los ingresos. Son los niños –en diferentes ámbitos- quiénes expresan más crudamente la realidad que le toca vivir a ellos y sus familias.</w:t>
      </w:r>
    </w:p>
    <w:p>
      <w:pPr>
        <w:pStyle w:val="Normal"/>
        <w:spacing w:lineRule="auto" w:line="360"/>
        <w:jc w:val="both"/>
        <w:rPr>
          <w:sz w:val="24"/>
        </w:rPr>
      </w:pPr>
      <w:r>
        <w:rPr>
          <w:sz w:val="24"/>
        </w:rPr>
      </w:r>
    </w:p>
    <w:p>
      <w:pPr>
        <w:pStyle w:val="Normal"/>
        <w:spacing w:lineRule="auto" w:line="360"/>
        <w:jc w:val="both"/>
        <w:rPr>
          <w:sz w:val="24"/>
        </w:rPr>
      </w:pPr>
      <w:r>
        <w:rPr>
          <w:sz w:val="24"/>
        </w:rPr>
        <w:t>Los desafíos en materia de violencia social en general y violencia en la escuela en particular son muchos y variados. Por ello necesitamos la construcción de una conciencia colectiva donde se privilegie el bienestar de nuestros compatriotas, y podamos cumplir el deseo y máxima peronista: “En la Nueva Argentina los únicos privilegiados son los niños”.</w:t>
      </w:r>
    </w:p>
    <w:p>
      <w:pPr>
        <w:pStyle w:val="Normal"/>
        <w:spacing w:lineRule="auto" w:line="360"/>
        <w:jc w:val="both"/>
        <w:rPr>
          <w:sz w:val="24"/>
        </w:rPr>
      </w:pPr>
      <w:r>
        <w:rPr>
          <w:sz w:val="24"/>
        </w:rPr>
      </w:r>
    </w:p>
    <w:p>
      <w:pPr>
        <w:pStyle w:val="Normal"/>
        <w:spacing w:lineRule="auto" w:line="360"/>
        <w:jc w:val="both"/>
        <w:rPr>
          <w:b/>
          <w:b/>
          <w:i/>
          <w:i/>
        </w:rPr>
      </w:pPr>
      <w:r>
        <w:rPr>
          <w:b/>
          <w:i/>
        </w:rPr>
        <w:t>Néstor Daniel Crocitto</w:t>
      </w:r>
    </w:p>
    <w:p>
      <w:pPr>
        <w:pStyle w:val="Normal"/>
        <w:spacing w:lineRule="auto" w:line="360"/>
        <w:jc w:val="both"/>
        <w:rPr>
          <w:b/>
          <w:b/>
          <w:i/>
          <w:i/>
        </w:rPr>
      </w:pPr>
      <w:r>
        <w:rPr>
          <w:b/>
          <w:i/>
        </w:rPr>
        <w:t>Secretario de Interior</w:t>
      </w:r>
    </w:p>
    <w:p>
      <w:pPr>
        <w:pStyle w:val="Normal"/>
        <w:spacing w:lineRule="auto" w:line="360"/>
        <w:jc w:val="both"/>
        <w:rPr>
          <w:b/>
          <w:b/>
          <w:i/>
          <w:i/>
        </w:rPr>
      </w:pPr>
      <w:r>
        <w:rPr>
          <w:b/>
          <w:i/>
        </w:rPr>
        <w:t>SADOP Sec. Prov. de Buenos Aires</w:t>
      </w:r>
    </w:p>
    <w:sectPr>
      <w:type w:val="nextPage"/>
      <w:pgSz w:w="11906" w:h="16838"/>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7:00Z</dcterms:created>
  <dc:creator>Daniel </dc:creator>
  <dc:description/>
  <cp:keywords/>
  <dc:language>en-US</dc:language>
  <cp:lastModifiedBy>N.D. Crocitto</cp:lastModifiedBy>
  <dcterms:modified xsi:type="dcterms:W3CDTF">2012-08-06T12:29:00Z</dcterms:modified>
  <cp:revision>3</cp:revision>
  <dc:subject/>
  <dc:title>Violencia en la Escuela</dc:title>
</cp:coreProperties>
</file>