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1816 - 9 de Julio – 2012</w:t>
      </w:r>
    </w:p>
    <w:p>
      <w:pPr>
        <w:pStyle w:val="Normal"/>
        <w:jc w:val="center"/>
        <w:rPr>
          <w:b/>
          <w:b/>
          <w:sz w:val="24"/>
        </w:rPr>
      </w:pPr>
      <w:r>
        <w:rPr>
          <w:b/>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Otro Aniversario de la Independencia, una Patria mas Soberana”</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both"/>
        <w:rPr>
          <w:i/>
          <w:i/>
          <w:sz w:val="20"/>
          <w:lang w:val="es-ES"/>
        </w:rPr>
      </w:pPr>
      <w:r>
        <w:rPr>
          <w:i/>
          <w:sz w:val="20"/>
          <w:lang w:val="es-ES"/>
        </w:rPr>
        <w:t>“</w:t>
      </w:r>
      <w:r>
        <w:rPr>
          <w:i/>
          <w:sz w:val="20"/>
          <w:lang w:val="es-ES"/>
        </w:rPr>
        <w:t>Por eso nosotros hemos luchado sin descanso para imponer la justicia social que suprimiera la miseria en medio de la abundancia; por eso hemos declarado y realizado la independencia económica que nos permitiera reconquistar lo perdido y crear una Argentina para los argentinos, y por eso vivimos velando porque la soberanía de la patria sea inviolable mientras haya un argentino que pueda oponer su avance a toda prepotencia extranjera”.</w:t>
      </w:r>
    </w:p>
    <w:p>
      <w:pPr>
        <w:pStyle w:val="Normal"/>
        <w:jc w:val="right"/>
        <w:rPr>
          <w:i/>
          <w:i/>
          <w:sz w:val="20"/>
          <w:lang w:val="es-ES"/>
        </w:rPr>
      </w:pPr>
      <w:r>
        <w:rPr>
          <w:rFonts w:cs="Calibri"/>
          <w:i/>
          <w:sz w:val="20"/>
          <w:lang w:val="es-ES"/>
        </w:rPr>
        <w:t xml:space="preserve"> </w:t>
      </w:r>
      <w:r>
        <w:rPr>
          <w:i/>
          <w:sz w:val="20"/>
          <w:lang w:val="es-ES"/>
        </w:rPr>
        <w:t>J.D. Perón</w:t>
      </w:r>
      <w:r>
        <w:rPr>
          <w:rStyle w:val="FootnoteAnchor"/>
          <w:i/>
          <w:sz w:val="20"/>
          <w:vertAlign w:val="superscript"/>
          <w:lang w:val="es-ES"/>
        </w:rPr>
        <w:footnoteReference w:id="2"/>
      </w:r>
    </w:p>
    <w:p>
      <w:pPr>
        <w:pStyle w:val="Normal"/>
        <w:jc w:val="right"/>
        <w:rPr>
          <w:b/>
          <w:b/>
          <w:i/>
          <w:i/>
          <w:sz w:val="24"/>
          <w:lang w:val="es-ES"/>
        </w:rPr>
      </w:pPr>
      <w:r>
        <w:rPr>
          <w:b/>
          <w:i/>
          <w:sz w:val="24"/>
          <w:lang w:val="es-ES"/>
        </w:rPr>
      </w:r>
    </w:p>
    <w:p>
      <w:pPr>
        <w:pStyle w:val="Normal"/>
        <w:jc w:val="both"/>
        <w:rPr>
          <w:b/>
          <w:b/>
          <w:sz w:val="24"/>
        </w:rPr>
      </w:pPr>
      <w:r>
        <w:rPr>
          <w:b/>
          <w:sz w:val="24"/>
        </w:rPr>
      </w:r>
    </w:p>
    <w:p>
      <w:pPr>
        <w:pStyle w:val="Normal"/>
        <w:jc w:val="both"/>
        <w:rPr/>
      </w:pPr>
      <w:r>
        <w:rPr/>
        <w:t xml:space="preserve">Los acontecimientos del Río de la Plata en 1810 no fueron ajenos a los sucesos acaecidos en Europa y el resto de América. Podemos decir que hubo entonces tres grandes situaciones del panorama internacional que de alguna manera gravitaron en la “situación Argentina”: la emancipación norteamericana y su influencia doctrinal, las tesis del liberalismo revolucionario de la Revolución Francesa y el litigio en la propia España, donde era inminente la caída de Fernando VII. Los acontecimientos eran la manifestación compleja de un fenómeno más profundo: la crisis de la legitimidad dinástica. </w:t>
      </w:r>
    </w:p>
    <w:p>
      <w:pPr>
        <w:pStyle w:val="Normal"/>
        <w:jc w:val="both"/>
        <w:rPr/>
      </w:pPr>
      <w:r>
        <w:rPr/>
      </w:r>
    </w:p>
    <w:p>
      <w:pPr>
        <w:pStyle w:val="Normal"/>
        <w:jc w:val="both"/>
        <w:rPr/>
      </w:pPr>
      <w:r>
        <w:rPr/>
        <w:t>En mayo de 1810, llegan a Buenos Aires las noticias de la caída de la Junta Central de Sevilla, por lo cual se convoca a los “vecinos” a un Cabildo Abierto para el 22 de mayo, con el fin de decidir si se continuaba o no aceptando la autoridad del Virrey Cisneros quién había sido nombrado por esa institución ahora disuelta.</w:t>
      </w:r>
    </w:p>
    <w:p>
      <w:pPr>
        <w:pStyle w:val="Normal"/>
        <w:jc w:val="both"/>
        <w:rPr/>
      </w:pPr>
      <w:r>
        <w:rPr/>
      </w:r>
    </w:p>
    <w:p>
      <w:pPr>
        <w:pStyle w:val="Normal"/>
        <w:jc w:val="both"/>
        <w:rPr/>
      </w:pPr>
      <w:r>
        <w:rPr/>
        <w:t xml:space="preserve">Después de largas discusiones entre criollos y peninsulares se decide el reemplazo del Virrey por una Junta de Gobierno, que se concretará el 25 de mayo y fue integrada por: Presidente: Cornelio Saavedra; Secretarios: Juan J. Paso y Mariano Moreno; Vocales: Juan Castelli, Manuel Belgrano, Domingo Matheu, Juan Larrea, Manuel Alberti y Miguel de Azcuénaga. </w:t>
      </w:r>
    </w:p>
    <w:p>
      <w:pPr>
        <w:pStyle w:val="Normal"/>
        <w:jc w:val="both"/>
        <w:rPr/>
      </w:pPr>
      <w:r>
        <w:rPr/>
      </w:r>
    </w:p>
    <w:p>
      <w:pPr>
        <w:pStyle w:val="Normal"/>
        <w:jc w:val="both"/>
        <w:rPr/>
      </w:pPr>
      <w:r>
        <w:rPr/>
        <w:t xml:space="preserve">La Primera Junta tomó de inmediato un conjunto de medidas en defensa de la revolución. Organizó campañas militares con el fin de llevar el mensaje del gobierno surgido en Buenos Aires y reprimir los intentos contra-revolucionarios, implantó una vigilancia interna e impuso la naturalización forzosa de los españoles. También encaró la difusión de las nuevas ideas a través de periódicos y panfletos. </w:t>
      </w:r>
    </w:p>
    <w:p>
      <w:pPr>
        <w:pStyle w:val="Normal"/>
        <w:jc w:val="both"/>
        <w:rPr/>
      </w:pPr>
      <w:r>
        <w:rPr/>
      </w:r>
    </w:p>
    <w:p>
      <w:pPr>
        <w:pStyle w:val="Normal"/>
        <w:jc w:val="both"/>
        <w:rPr/>
      </w:pPr>
      <w:r>
        <w:rPr/>
        <w:t>Claramente, la intención era demostrar que el nuevo gobierno era soberano (en términos reducidos hasta ese entonces) y no recibiría más instrucciones precisas y determinadas de ningún otro país de la tierra sobre cómo conducir los destinos de la Nación (todavía muy incipiente). Este es quizá el valor más importante de la Revolución de Mayo. No obstante, el lazo definitivamente se extinguiría en 1816.</w:t>
      </w:r>
    </w:p>
    <w:p>
      <w:pPr>
        <w:pStyle w:val="Normal"/>
        <w:jc w:val="both"/>
        <w:rPr/>
      </w:pPr>
      <w:r>
        <w:rPr/>
      </w:r>
    </w:p>
    <w:p>
      <w:pPr>
        <w:pStyle w:val="Normal"/>
        <w:jc w:val="both"/>
        <w:rPr/>
      </w:pPr>
      <w:r>
        <w:rPr/>
        <w:t>Posteriormente se sucedieron vaivenes políticos, sociales y económicos propios de un proceso histórico incipiente. Los conflictos y contradicciones se expresaban de maneras heterogéneas y de diferentes magnitudes.</w:t>
      </w:r>
    </w:p>
    <w:p>
      <w:pPr>
        <w:pStyle w:val="Normal"/>
        <w:jc w:val="both"/>
        <w:rPr/>
      </w:pPr>
      <w:r>
        <w:rPr/>
      </w:r>
    </w:p>
    <w:p>
      <w:pPr>
        <w:pStyle w:val="Normal"/>
        <w:jc w:val="both"/>
        <w:rPr/>
      </w:pPr>
      <w:r>
        <w:rPr/>
        <w:t>El 9 de Julio de 1816 finalmente se declara la independencia Argentina de España. Se había concretado así el primer y principal objetivo del Congreso: la independencia nacional. Esa independencia entendida como la necesidad de conformar una nación Argentina, libre de los preceptos e instrucciones de España, que pudiera decidir su sistema político, forma de gobierno, estructura social, modelo económico, entre otras cosas.</w:t>
      </w:r>
    </w:p>
    <w:p>
      <w:pPr>
        <w:pStyle w:val="Normal"/>
        <w:jc w:val="both"/>
        <w:rPr/>
      </w:pPr>
      <w:r>
        <w:rPr/>
      </w:r>
    </w:p>
    <w:p>
      <w:pPr>
        <w:pStyle w:val="Normal"/>
        <w:jc w:val="both"/>
        <w:rPr/>
      </w:pPr>
      <w:r>
        <w:rPr/>
        <w:t>A partir de allí el país de ve inmerso en un camino lleno de contradicciones, avances y retrocesos. La lucha entre unitarios y federales, los gobiernos de Rosas y el advenimiento de Urquiza.</w:t>
      </w:r>
    </w:p>
    <w:p>
      <w:pPr>
        <w:pStyle w:val="Normal"/>
        <w:jc w:val="both"/>
        <w:rPr/>
      </w:pPr>
      <w:r>
        <w:rPr/>
      </w:r>
    </w:p>
    <w:p>
      <w:pPr>
        <w:pStyle w:val="Normal"/>
        <w:jc w:val="both"/>
        <w:rPr/>
      </w:pPr>
      <w:r>
        <w:rPr/>
        <w:t xml:space="preserve">En 1880 comienza lo que la literatura política e historiográfica llama la consolidación del Estado Nacional.  Hacia fines del siglo XIX la Argentina estaba inmersa en un proceso de cambio del que salió profundamente transformada. Su incorporación como país agro-exportador al expansivo mercado mundial producía modificaciones que no sólo afectaban a su economía sino también a la sociedad, las formas de hacer política y las costumbres. Es precisamente en esos años cuando cobra forma su Estado y se configura una nueva organización económico-social. </w:t>
      </w:r>
    </w:p>
    <w:p>
      <w:pPr>
        <w:pStyle w:val="Normal"/>
        <w:jc w:val="both"/>
        <w:rPr/>
      </w:pPr>
      <w:r>
        <w:rPr/>
      </w:r>
    </w:p>
    <w:p>
      <w:pPr>
        <w:pStyle w:val="Normal"/>
        <w:jc w:val="both"/>
        <w:rPr/>
      </w:pPr>
      <w:r>
        <w:rPr/>
        <w:t xml:space="preserve">El librecambio se afirmó en Europa como herramienta de la división de tareas a escala internacional. La apertura de las fronteras nacionales, la integración creciente de la economía mundial crearía –según la ideología dominante- la armonía internacional; los “países jóvenes”  podrían transitar, explotando sus ventajas comparativas, el camino que los igualaría a los países más desarrollados de la época. </w:t>
      </w:r>
    </w:p>
    <w:p>
      <w:pPr>
        <w:pStyle w:val="Normal"/>
        <w:jc w:val="both"/>
        <w:rPr/>
      </w:pPr>
      <w:r>
        <w:rPr/>
      </w:r>
    </w:p>
    <w:p>
      <w:pPr>
        <w:pStyle w:val="Normal"/>
        <w:jc w:val="both"/>
        <w:rPr/>
      </w:pPr>
      <w:r>
        <w:rPr/>
        <w:t>Sin embargo, la realidad demostraría cruelmente otra cosa. El país estaba pensado para la inclusión de una minoría oligárquica, extremadamente rica, cuyo objetivo principal era imponerse políticamente e imponer el rumbo de la Nación. Tengamos en cuenta que los niveles de participación política popular eran muy escasos (no estaban reconocidos jurídicamente).</w:t>
      </w:r>
    </w:p>
    <w:p>
      <w:pPr>
        <w:pStyle w:val="Normal"/>
        <w:jc w:val="both"/>
        <w:rPr/>
      </w:pPr>
      <w:r>
        <w:rPr/>
      </w:r>
    </w:p>
    <w:p>
      <w:pPr>
        <w:pStyle w:val="Normal"/>
        <w:jc w:val="both"/>
        <w:rPr/>
      </w:pPr>
      <w:r>
        <w:rPr/>
        <w:t xml:space="preserve">No obstante merece destacarse la organización obrera. El primer paso en la organización del trabajo en la Argentina (década de 1850) fue la creación de sociedades de socorros mutuos, o </w:t>
      </w:r>
      <w:hyperlink r:id="rId2">
        <w:r>
          <w:rPr>
            <w:rStyle w:val="InternetLink"/>
            <w:color w:val="000000"/>
            <w:u w:val="none"/>
          </w:rPr>
          <w:t>mutualidades</w:t>
        </w:r>
      </w:hyperlink>
      <w:r>
        <w:rPr/>
        <w:t>. En 1888 con la gran crisis económica, se produce la aparición de gran cantidad de sindicatos de oficio y la multiplicación de las huelgas llevó rápidamente a los primeros intentos de coordinación inter-sindical y ello implicaba acuerdos entre socialistas y anarquistas.  El anarquismo y su “década dorada” de principios del siglo XX, la creación de la FOA, la  UGT, la FORA, y el advenimiento de la corriente “sindicalista” (de tinte más moderada) muestran la intencionalidad  del movimiento obrero argentino.</w:t>
      </w:r>
    </w:p>
    <w:p>
      <w:pPr>
        <w:pStyle w:val="Normal"/>
        <w:jc w:val="both"/>
        <w:rPr/>
      </w:pPr>
      <w:r>
        <w:rPr/>
      </w:r>
    </w:p>
    <w:p>
      <w:pPr>
        <w:pStyle w:val="Normal"/>
        <w:jc w:val="both"/>
        <w:rPr/>
      </w:pPr>
      <w:r>
        <w:rPr/>
        <w:t>Sin embargo, como señala Oszlak “Hay un signo trágico en este proceso formativo…La unión nacional se construyó sobre la desunión y el enfrentamiento de los pueblos y banderías políticas. La unidad nacional fue siempre el precio de la derrota de unos y la consagración de privilegios de otros” (Oszlak; “La formación del Estado argentino”; 1985).</w:t>
      </w:r>
    </w:p>
    <w:p>
      <w:pPr>
        <w:pStyle w:val="Normal"/>
        <w:jc w:val="both"/>
        <w:rPr/>
      </w:pPr>
      <w:r>
        <w:rPr/>
      </w:r>
    </w:p>
    <w:p>
      <w:pPr>
        <w:pStyle w:val="Normal"/>
        <w:jc w:val="both"/>
        <w:rPr/>
      </w:pPr>
      <w:r>
        <w:rPr/>
        <w:t>En todo este proceso una serie de circunstancias conspiraron contra la unidad y la centralización del poder. Desde mayo de 1810 y durante varias décadas, el aislamiento geográfico, la heterogeneidad cultural, los diferentes intereses económicos locales habían impedido el desarrollo de vínculos materiales entre las distintas regiones que conformaban la Argentina. Existía entre ellas una unidad formal antes que real. Los intereses localistas prevalecían sobre lo nacional.</w:t>
      </w:r>
    </w:p>
    <w:p>
      <w:pPr>
        <w:pStyle w:val="Normal"/>
        <w:jc w:val="both"/>
        <w:rPr/>
      </w:pPr>
      <w:r>
        <w:rPr/>
      </w:r>
    </w:p>
    <w:p>
      <w:pPr>
        <w:pStyle w:val="Normal"/>
        <w:jc w:val="both"/>
        <w:rPr/>
      </w:pPr>
      <w:r>
        <w:rPr/>
        <w:t>Otra característica del período liberal conservador: lo individual se privilegia por sobre lo colectivo. Bajo este paradigma no se concibe la unión de todos los sectores en pos de un objetivo común. Son los individuos quienes buscando su beneficio personal conducirán al mejoramiento de la sociedad en su conjunto. Nuevamente la historia, de forma brutal y cruel, se encargó de demostrar lo equivocado de este precepto (sobre todo en la crisis del 2001).</w:t>
      </w:r>
    </w:p>
    <w:p>
      <w:pPr>
        <w:pStyle w:val="Normal"/>
        <w:jc w:val="both"/>
        <w:rPr/>
      </w:pPr>
      <w:r>
        <w:rPr/>
      </w:r>
    </w:p>
    <w:p>
      <w:pPr>
        <w:pStyle w:val="Normal"/>
        <w:jc w:val="both"/>
        <w:rPr/>
      </w:pPr>
      <w:r>
        <w:rPr/>
        <w:t xml:space="preserve">Vinculado en su origen a sectores políticos desplazados del poder, con el tiempo el radicalismo canalizó los intereses de un amplio espectro social. En él confluyeron fuerzas políticas distintas cuyo objetivo era lograr mayor participación en las ganancias del país.  </w:t>
      </w:r>
    </w:p>
    <w:p>
      <w:pPr>
        <w:pStyle w:val="Normal"/>
        <w:jc w:val="both"/>
        <w:rPr/>
      </w:pPr>
      <w:r>
        <w:rPr/>
      </w:r>
    </w:p>
    <w:p>
      <w:pPr>
        <w:pStyle w:val="Normal"/>
        <w:jc w:val="both"/>
        <w:rPr/>
      </w:pPr>
      <w:r>
        <w:rPr/>
        <w:t xml:space="preserve">Son conocidos los caminos que transitaron los gobiernos de Yrigoyen y Alvear, con sus avances y retrocesos. Por ejemplo, con el ascenso de Yrigoyen se incorporaron algunos sectores populares a la vida política (aunque la mujer todavía no podía ejercer sus derechos políticos), se amplió el sistema educativo (la magnitud del estudiantado en todos los niveles creció significativamente) y se tuvo un relativo ciclo de auge económico. Sin embargo, el radicalismo no alentó cambios estructurales en las modalidades de producción y tenencia de la tierra, imperantes en la región pampeana, y el modelo económico y social continuó dejando muchos excluidos. Se busco morigerar el modelo liberal conservador, con resultados eclécticos.   </w:t>
      </w:r>
    </w:p>
    <w:p>
      <w:pPr>
        <w:pStyle w:val="Normal"/>
        <w:jc w:val="both"/>
        <w:rPr/>
      </w:pPr>
      <w:r>
        <w:rPr/>
      </w:r>
    </w:p>
    <w:p>
      <w:pPr>
        <w:pStyle w:val="Normal"/>
        <w:jc w:val="both"/>
        <w:rPr/>
      </w:pPr>
      <w:r>
        <w:rPr/>
        <w:t xml:space="preserve">La política en relación al sindicalismo no tardó en mostrar sus contradicciones: el gobierno intervenía a favor de ciertos gremios, “los sindicalistas”, y tendía a contemplar preferentemente las demandas de los obreros empleados por firmas extranjeras. Cuando el conflicto era liderado por socialistas o anarquistas, o estallaba en empresas de capital nacional, los trabajadores recibían de parte del gobierno una respuesta francamente hostil y hasta brutal a sus reclamos. </w:t>
      </w:r>
    </w:p>
    <w:p>
      <w:pPr>
        <w:pStyle w:val="Normal"/>
        <w:jc w:val="both"/>
        <w:rPr/>
      </w:pPr>
      <w:r>
        <w:rPr/>
      </w:r>
    </w:p>
    <w:p>
      <w:pPr>
        <w:pStyle w:val="Normal"/>
        <w:jc w:val="both"/>
        <w:rPr/>
      </w:pPr>
      <w:r>
        <w:rPr/>
        <w:t>En septiembre de 1930 un golpe militar puso fin de manera traumática a la experiencia democrática iniciada en 1916. Comenzaba uno de los flagelos más importante de la historia política argentina: el péndulo cívico-militar. Durante casi cinco décadas, el sector militar desempañaría un rol determinante en la vida de los argentinos.</w:t>
      </w:r>
    </w:p>
    <w:p>
      <w:pPr>
        <w:pStyle w:val="Normal"/>
        <w:jc w:val="both"/>
        <w:rPr/>
      </w:pPr>
      <w:r>
        <w:rPr/>
      </w:r>
    </w:p>
    <w:p>
      <w:pPr>
        <w:pStyle w:val="Normal"/>
        <w:jc w:val="both"/>
        <w:rPr/>
      </w:pPr>
      <w:r>
        <w:rPr/>
        <w:t>En 1930 se da comienzo a la “década infame”. El fraude electoral y la arbitrariedad se instalaron en argentina. Nuevos embates contra los sectores populares y la organización sindical. Esta “década” se caracteriza por una sociedad que sufre un proceso político de clausura de la participación. Los canales normales planteados por la Constitución y la ley son desechados y las negociaciones transitarán por la relación entre el Estado y las corporaciones, consolidando canales no partidarios de intermediación política y reproduciendo una vez más características que ya estaban presentes en 1880.</w:t>
      </w:r>
    </w:p>
    <w:p>
      <w:pPr>
        <w:pStyle w:val="Normal"/>
        <w:jc w:val="both"/>
        <w:rPr/>
      </w:pPr>
      <w:r>
        <w:rPr/>
      </w:r>
    </w:p>
    <w:p>
      <w:pPr>
        <w:pStyle w:val="Normal"/>
        <w:jc w:val="both"/>
        <w:rPr/>
      </w:pPr>
      <w:r>
        <w:rPr/>
        <w:t xml:space="preserve">El 4 de junio de 1943 un movimiento militar derrocó a Castillo. En octubre el Gral. Ramírez designó a Juan Perón como Presidente del Departamento Nacional del Trabajo, que en noviembre de ese año pasaría a llamarse Secretaría de Trabajo y Previsión. Allí Perón comenzó a recibir a dirigentes sindicales y patronales, a grupos de asalariados sin agremiación, a políticos tradicionales, a intelectuales del nacionalismo, de la derecha, el centro y la izquierda. </w:t>
      </w:r>
    </w:p>
    <w:p>
      <w:pPr>
        <w:pStyle w:val="Normal"/>
        <w:jc w:val="both"/>
        <w:rPr/>
      </w:pPr>
      <w:r>
        <w:rPr/>
      </w:r>
    </w:p>
    <w:p>
      <w:pPr>
        <w:pStyle w:val="Normal"/>
        <w:jc w:val="both"/>
        <w:rPr/>
      </w:pPr>
      <w:r>
        <w:rPr/>
        <w:t>A medida que transcurría el tiempo, la influencia de Perón en el gobierno (y la sociedad) iba creciendo. La lucha con Braden (representante del gobierno Estadounidense), marco un hito significante en la historia política argentina. El “nosotros” asumió en forma paulatina una mayor identificación con los sindicatos y los asalariados; al mismo tiempo, el “Coronel” vituperaba y agraviaba a los sectores empresarios reacios a la política de la Secretaría, lo que obtenía el claro apoyo de las masas.</w:t>
      </w:r>
    </w:p>
    <w:p>
      <w:pPr>
        <w:pStyle w:val="Normal"/>
        <w:jc w:val="both"/>
        <w:rPr/>
      </w:pPr>
      <w:r>
        <w:rPr/>
      </w:r>
    </w:p>
    <w:p>
      <w:pPr>
        <w:pStyle w:val="Normal"/>
        <w:jc w:val="both"/>
        <w:rPr/>
      </w:pPr>
      <w:r>
        <w:rPr/>
        <w:t xml:space="preserve">El 17 de octubre de 1945 es sin dudas la movilización política más importante de la historia argentina. Los sectores populares salieron a las calles a reclamar la libertad de su líder. Estaba en juego la posibilidad de ser incluidos en un sistema  que se empeñaba por dejarlos afuera. </w:t>
      </w:r>
    </w:p>
    <w:p>
      <w:pPr>
        <w:pStyle w:val="Normal"/>
        <w:jc w:val="both"/>
        <w:rPr/>
      </w:pPr>
      <w:r>
        <w:rPr/>
      </w:r>
    </w:p>
    <w:p>
      <w:pPr>
        <w:pStyle w:val="Normal"/>
        <w:jc w:val="both"/>
        <w:rPr/>
      </w:pPr>
      <w:r>
        <w:rPr/>
        <w:t>A partir de 1946 con Perón en la Presidencia de la Nación se asistía a la verdadera incorporación de todos los sectores populares a la vida política, económica, social y cultural. La incorporación de la mujer en la vida política, a través de la inestimable colaboración de Eva Perón, la nacionalización de los servicios públicos (se destacan la compra de ferrocarriles a Gran Bretaña y la Unión Telefónica), la construcción del gasoducto que unió Comodoro Rivadavia con Buenos Aires, en 1946 se consiguió por primera vez que se efectivizara el pago del aguinaldo que era resistido por los empresarios, se crearon y pusieron en funcionamiento los primeros juzgados laborales, se legisló sobre el peón rural y se reglamentaron las convenciones colectivas de trabajo reconociendo así el grado de evolución de la organización sindical, se estructuró un sistema sanitario que amplió y mejoró sustancialmente la cobertura de todos los argentinos, el sistema educativo sufrió profundas modificaciones: se crearon  escuelas-fábricas, escuelas de aprendizaje, escuelas de capacitación obrera y de capacitación profesional femenina, para concluir con la creación de la Universidad Obrera Nacional; son sólo algunos ejemplos que ilustran el cambio de rubro realizado por la “revolución justicialista”.</w:t>
      </w:r>
    </w:p>
    <w:p>
      <w:pPr>
        <w:pStyle w:val="Normal"/>
        <w:jc w:val="both"/>
        <w:rPr/>
      </w:pPr>
      <w:r>
        <w:rPr/>
      </w:r>
    </w:p>
    <w:p>
      <w:pPr>
        <w:pStyle w:val="Normal"/>
        <w:jc w:val="both"/>
        <w:rPr/>
      </w:pPr>
      <w:r>
        <w:rPr/>
        <w:t xml:space="preserve">A la soberanía política que habían encumbrado los próceres de la revolución de mayo y la declaración de la independencia, el peronismo venía a enarbolar e instaurar dos nuevos conceptos: la justicia social y la independencia económica. </w:t>
      </w:r>
    </w:p>
    <w:p>
      <w:pPr>
        <w:pStyle w:val="Normal"/>
        <w:jc w:val="both"/>
        <w:rPr/>
      </w:pPr>
      <w:r>
        <w:rPr/>
      </w:r>
    </w:p>
    <w:p>
      <w:pPr>
        <w:pStyle w:val="Normal"/>
        <w:jc w:val="both"/>
        <w:rPr/>
      </w:pPr>
      <w:r>
        <w:rPr/>
        <w:t>La justicia social es el valor esencial del peronismo. Es lo que nos distingue de otras fuerzas políticas, quienes muchas veces se encargan de mencionarlo o declamarlo, pero nunca pudieron efectivizarlo. El trabajo y la educación son dos de los pilares principales que sostienen este concepto. La quinta verdad del justicialismo sostiene: “</w:t>
      </w:r>
      <w:r>
        <w:rPr>
          <w:bCs/>
        </w:rPr>
        <w:t>En la Nueva Argentina el trabajo es un derecho que crea la dignidad del hombre y es un deber porque es justo que cada uno produzca por lo menos lo que consume". “El propio universo es una fábrica…animado por el trabajo” dice Perón. Para definir categóricamente la visión del peronismo sobre los trabajadores con las siguientes palabras: “Dividimos al país en dos categorías: una, la de los hombres que trabaja, y la otra, la que vive de los hombres que trabajan. Ante esta situación, nos hemos colocado abiertamente del lado de los hombres que trabajan” (Juan Perón, “Doctrina Peronista”).</w:t>
      </w:r>
    </w:p>
    <w:p>
      <w:pPr>
        <w:pStyle w:val="Normal"/>
        <w:jc w:val="both"/>
        <w:rPr>
          <w:bCs/>
        </w:rPr>
      </w:pPr>
      <w:r>
        <w:rPr>
          <w:bCs/>
        </w:rPr>
      </w:r>
    </w:p>
    <w:p>
      <w:pPr>
        <w:pStyle w:val="Normal"/>
        <w:jc w:val="both"/>
        <w:rPr/>
      </w:pPr>
      <w:r>
        <w:rPr/>
        <w:t>En 1949 se sanciona una nueva constitución, sumamente discutida por la oposición al gobierno peronista, que será derogada por el golpe militar de 1955. Esa Constitución, conocida como Constitución de 1949, incorporó por primera vez los derechos del trabajador en el constitucionalismo argentino. Los mismos fueron incluidos en el art. 37, conocido como Decálogo del Trabajador, donde se detallaban 10 derechos laborales: Derecho de trabajar, Derecho a una retribución justa, Derecho a la capacitación, Derecho a condiciones dignas de trabajo, Derecho a la preservación de la salud, Derecho al bienestar, Derecho a la seguridad social, Derecho a la protección de su familia, Derecho al mejoramiento económico, Derecho a la defensa de los intereses profesionales.</w:t>
      </w:r>
    </w:p>
    <w:p>
      <w:pPr>
        <w:pStyle w:val="Normal"/>
        <w:jc w:val="both"/>
        <w:rPr/>
      </w:pPr>
      <w:r>
        <w:rPr/>
      </w:r>
    </w:p>
    <w:p>
      <w:pPr>
        <w:pStyle w:val="Normal"/>
        <w:jc w:val="both"/>
        <w:rPr/>
      </w:pPr>
      <w:r>
        <w:rPr/>
        <w:t>“</w:t>
      </w:r>
      <w:r>
        <w:rPr/>
        <w:t>El año 1950 será decisivo para el sindicalismo argentino. La Confederación General del Trabajo, al frente, con su bandera de lealtad y sinceridad para con la clase trabajadora, ha marcado en su último congreso la etapa más gloriosa del movimiento sindical de nuestra Patria. El Movimiento Justicialista celebra como su propia fiesta la fiesta de los trabajadores argentinos, primero, porque el Movimiento Justicialista es un movimiento obrero y segundo porque nadie hizo en su beneficio antes que nosotros lo que nosotros hemos hecho… Por eso compañeros, es necesario afirmar los sindicatos; es necesario apuntalar la C.G.T; es menester que todos los trabajadores de la Patria, en este inmenso movimiento sindical, terminen por establecer que en esta tierra los trabajadores son uno para todos y todos para uno. Y así unidos los sindicatos y el pueblo argentino, custodiaran y defenderán en el futuro sus reivindicaciones, y será el pueblo y los trabajadores, marchando del brazo por la ancha calle de la historia, quienes escribirán el último capítulo justicialista de esta querida patria argentina.” (Discurso de Juan Perón en el Día del Trabajador - Plaza de Mayo 1° de mayo de 1950).</w:t>
      </w:r>
    </w:p>
    <w:p>
      <w:pPr>
        <w:pStyle w:val="Normal"/>
        <w:jc w:val="both"/>
        <w:rPr/>
      </w:pPr>
      <w:r>
        <w:rPr/>
      </w:r>
    </w:p>
    <w:p>
      <w:pPr>
        <w:pStyle w:val="Normal"/>
        <w:jc w:val="both"/>
        <w:rPr>
          <w:bCs/>
        </w:rPr>
      </w:pPr>
      <w:r>
        <w:rPr>
          <w:bCs/>
        </w:rPr>
        <w:t>La organización obrera es para el justicialismo la columna vertebral del movimiento. Queda claro el rol central de que se le asigna al sindicalismo en la doctrina peronista. No se puede pensar un país pujante y una clase obrera protagonista de sus cambios, sin una organización de su fuerza y coherencia a su accionar. De allí que las organizaciones deben estar representadas por “auténticos trabajadores”.</w:t>
      </w:r>
    </w:p>
    <w:p>
      <w:pPr>
        <w:pStyle w:val="Normal"/>
        <w:jc w:val="both"/>
        <w:rPr>
          <w:bCs/>
        </w:rPr>
      </w:pPr>
      <w:r>
        <w:rPr>
          <w:bCs/>
        </w:rPr>
      </w:r>
    </w:p>
    <w:p>
      <w:pPr>
        <w:pStyle w:val="Normal"/>
        <w:jc w:val="both"/>
        <w:rPr>
          <w:bCs/>
        </w:rPr>
      </w:pPr>
      <w:r>
        <w:rPr>
          <w:bCs/>
        </w:rPr>
        <w:t xml:space="preserve">En cuanto al sistema educativo, el peronismo introdujo modificaciones que se vieron plasmadas en una apertura generalizada de acceso (sobre todo a los sectores populares) en todos los niveles, el mejoramiento de las condiciones laborales y salariales de los maestros y educadores, y el progreso sustantivo en términos de infraestructura e institucionalidad escolar. Cuando Perón asumió la Presidencia había cuatro millones de personas que conformaban la población estudiantil. De ella, sólo trescientos mil accedían al nivel secundario de enseñanza; y de ellos sólo cien mil llegaban a la universidad. Este descarte y exclusión se daba fundamentalmente porque sólo la enseñanza primaria era obligatoria y era muy costoso continuar con el ciclo educativo. A través de la creación de </w:t>
      </w:r>
      <w:r>
        <w:rPr/>
        <w:t>escuelas-fábricas, escuelas de aprendizaje, escuelas de capacitación obrera y de capacitación profesional femenina, y la Universidad Obrera Nacional, donde se vedaron todos los aranceles (era totalmente gratuito) se incluyeron a todos estos jóvenes que veían vedado su futuro. “La conquista más grande es que la Universidad se llenó de hijos de obreros” (Perón, “La revolución justicialista” –documental-.)</w:t>
      </w:r>
    </w:p>
    <w:p>
      <w:pPr>
        <w:pStyle w:val="Normal"/>
        <w:jc w:val="both"/>
        <w:rPr>
          <w:bCs/>
        </w:rPr>
      </w:pPr>
      <w:r>
        <w:rPr>
          <w:bCs/>
        </w:rPr>
      </w:r>
    </w:p>
    <w:p>
      <w:pPr>
        <w:pStyle w:val="Normal"/>
        <w:jc w:val="both"/>
        <w:rPr>
          <w:bCs/>
        </w:rPr>
      </w:pPr>
      <w:r>
        <w:rPr>
          <w:bCs/>
        </w:rPr>
        <w:t>Por su parte, la independencia económica  está muy ligada a la continuación de un proceso iniciado en 1810-1816. “Nuestra revolución significa la segunda epopeya patria. La primera tuvo lugar con la obtención de la independencia política; ahora realizamos la segunda para obtener la independencia económica.” (Juan Perón, “Doctrina Peronista”). Además se relaciona directamente con el valor de la justicia social: “Afirmo que sin independencia económica no hay posibilidad de justicia social. Previo a cualquier esfuerzo del hombre, en nuestra tierra es necesaria la independencia económica. Por eso hemos trabajado incansablemente para obtenerla. Hemos luchado contra todo lo interno y todo lo externo y hemos vencido. Estamos ahora en la tarea de consolidarla. Hoy no sale de nuestra producción sino lo que nosotros permitimos que salga, y no entra para nuestro consumo sino lo que nosotros permitimos que entre.” (Juan Perón, “Doctrina Peronista”).</w:t>
      </w:r>
    </w:p>
    <w:p>
      <w:pPr>
        <w:pStyle w:val="Normal"/>
        <w:jc w:val="both"/>
        <w:rPr>
          <w:bCs/>
        </w:rPr>
      </w:pPr>
      <w:r>
        <w:rPr>
          <w:bCs/>
        </w:rPr>
      </w:r>
    </w:p>
    <w:p>
      <w:pPr>
        <w:pStyle w:val="Normal"/>
        <w:jc w:val="both"/>
        <w:rPr>
          <w:bCs/>
        </w:rPr>
      </w:pPr>
      <w:r>
        <w:rPr>
          <w:bCs/>
        </w:rPr>
        <w:t>Sabemos lo que ocurrió luego del golpe de Estado de 1955. Nuevamente los sectores más pudientes del país (burguesía tradicional y la oligarquía mas rancia), a través de los militares –pero también de gobiernos “democráticos”-, avanzaron sobre las conquistas sociales de los sectores populares, cercenado sus derechos y logros obtenidos. Basta recordar simplemente la proscripción del peronismo por casi dos décadas, y la imposición del modelo neoliberal que tuvo su instauración a partir de 1976 y se consolido en los 90.</w:t>
      </w:r>
    </w:p>
    <w:p>
      <w:pPr>
        <w:pStyle w:val="Normal"/>
        <w:jc w:val="both"/>
        <w:rPr>
          <w:bCs/>
        </w:rPr>
      </w:pPr>
      <w:r>
        <w:rPr>
          <w:bCs/>
        </w:rPr>
      </w:r>
    </w:p>
    <w:p>
      <w:pPr>
        <w:pStyle w:val="Normal"/>
        <w:jc w:val="both"/>
        <w:rPr>
          <w:bCs/>
        </w:rPr>
      </w:pPr>
      <w:r>
        <w:rPr>
          <w:bCs/>
        </w:rPr>
        <w:t xml:space="preserve">Las políticas efectivas se cristalizaron en minimización del rol de Estado en la economía, la imposición de la cultura del individualismo extremo, la demonización de lo colectivo, y la idea de que la “mano invisible” del mercado solucionaría todos los inconvenientes que pudieran presentarse. Este panorama generó una innumerable cantidad de excluidos (principalmente sectores populares) que eran expulsados de un sistema al cuál “no debían pertenecer”. </w:t>
      </w:r>
    </w:p>
    <w:p>
      <w:pPr>
        <w:pStyle w:val="Normal"/>
        <w:jc w:val="both"/>
        <w:rPr>
          <w:bCs/>
        </w:rPr>
      </w:pPr>
      <w:r>
        <w:rPr>
          <w:bCs/>
        </w:rPr>
      </w:r>
    </w:p>
    <w:p>
      <w:pPr>
        <w:pStyle w:val="Normal"/>
        <w:jc w:val="both"/>
        <w:rPr>
          <w:bCs/>
        </w:rPr>
      </w:pPr>
      <w:r>
        <w:rPr>
          <w:bCs/>
        </w:rPr>
        <w:t>La dictadura más sangrienta del país iniciada el 24 de marzo de 1976 se encargó de comenzar el trabajo. Por la fuerza y violando todos los derechos humanos, impuso en el país un modelo económico neoliberal, y de extranjerización en lo cultural. Este sistema trajo aparejado el aumento considerable de la desocupación, la pobreza, la flexibilidad laboral y fundamentalmente la desprotección social; todo ello enmarcado en el cumplimiento estricto de los lineamientos políticos y económicos impuestos en el denominado “Consenso de Washington”.</w:t>
      </w:r>
    </w:p>
    <w:p>
      <w:pPr>
        <w:pStyle w:val="Normal"/>
        <w:jc w:val="both"/>
        <w:rPr>
          <w:bCs/>
        </w:rPr>
      </w:pPr>
      <w:r>
        <w:rPr>
          <w:bCs/>
        </w:rPr>
      </w:r>
    </w:p>
    <w:p>
      <w:pPr>
        <w:pStyle w:val="Normal"/>
        <w:jc w:val="both"/>
        <w:rPr>
          <w:bCs/>
        </w:rPr>
      </w:pPr>
      <w:r>
        <w:rPr>
          <w:bCs/>
        </w:rPr>
        <w:t>En la década del 90, el modelo pudo consolidarse sobre la base de una de una amplia, radical y sin precedentes reforma jurídica que dio origen a la denominada “Reforma del Estado”, eliminando así las pocas estructuras del “Estado de Bienestar” que aún regían. A todos los efectos ya señalados, se le suman el crecimiento exponencial de la deuda externa, la entrega de todas las empresas públicas a precios viles, la conceptualización de los sistemas educativos y sanitarios como gastos (superfluos) antes que como inversión, entre muchas otras cosas.</w:t>
      </w:r>
    </w:p>
    <w:p>
      <w:pPr>
        <w:pStyle w:val="Normal"/>
        <w:jc w:val="both"/>
        <w:rPr>
          <w:bCs/>
        </w:rPr>
      </w:pPr>
      <w:r>
        <w:rPr>
          <w:bCs/>
        </w:rPr>
      </w:r>
    </w:p>
    <w:p>
      <w:pPr>
        <w:pStyle w:val="Normal"/>
        <w:jc w:val="both"/>
        <w:rPr>
          <w:bCs/>
        </w:rPr>
      </w:pPr>
      <w:r>
        <w:rPr>
          <w:bCs/>
        </w:rPr>
        <w:t>Las políticas macroeconómicas establecidas durante esta década incluían la promesa de que Argentina dejaría atrás los tiempos de crisis económica e hiperinflación para integrarse exitosamente en las redes mundiales de generación de riqueza que crecieron velozmente en el marco de la globalización. So pretexto de ello, el país debía soportar algunos “costos” necesarios para llegar al primer mundo. Vaya si tuvimos que hacerlo.</w:t>
      </w:r>
    </w:p>
    <w:p>
      <w:pPr>
        <w:pStyle w:val="Normal"/>
        <w:jc w:val="both"/>
        <w:rPr>
          <w:bCs/>
        </w:rPr>
      </w:pPr>
      <w:r>
        <w:rPr>
          <w:bCs/>
        </w:rPr>
      </w:r>
    </w:p>
    <w:p>
      <w:pPr>
        <w:pStyle w:val="Normal"/>
        <w:jc w:val="both"/>
        <w:rPr/>
      </w:pPr>
      <w:r>
        <w:rPr>
          <w:bCs/>
        </w:rPr>
        <w:t xml:space="preserve">El rol del movimiento obrero en este proceso fue variado. Merece destacarse el Movimiento de Trabajadores Argentinos –en el que nuestro SADOP fue fundador y partícipe central- como actor clave en el proceso de resistencia al neoliberalismo de los 90. Allí se ubicarían los que pugnaban por revivir  el  modelo  sindical  asociado  a  una  política  sustitutiva  de importaciones  y  un  Estado  proteccionista. </w:t>
      </w:r>
      <w:r>
        <w:rPr/>
        <w:t>La expectativa generalizada del MTA se centra en recuperar las tradiciones Estado-céntricas, donde se reformule a este como agente intervencionista en la economía, capaz de mediar en las relaciones entre capital y trabajo, y de reorientar las políticas re-distributivas de ingreso a favor de los asalariados.</w:t>
      </w:r>
    </w:p>
    <w:p>
      <w:pPr>
        <w:pStyle w:val="Normal"/>
        <w:jc w:val="both"/>
        <w:rPr/>
      </w:pPr>
      <w:r>
        <w:rPr/>
      </w:r>
    </w:p>
    <w:p>
      <w:pPr>
        <w:pStyle w:val="Normal"/>
        <w:jc w:val="both"/>
        <w:rPr>
          <w:bCs/>
        </w:rPr>
      </w:pPr>
      <w:r>
        <w:rPr/>
        <w:t xml:space="preserve">Lo contradictorio de todo este proceso es que el gobierno que consolidaba el modelo de exclusión social y desguace del Estado se autodenominaba peronista. Contrariando todos los puntos de la doctrina que nos lego Perón. </w:t>
      </w:r>
    </w:p>
    <w:p>
      <w:pPr>
        <w:pStyle w:val="Normal"/>
        <w:jc w:val="both"/>
        <w:rPr>
          <w:bCs/>
        </w:rPr>
      </w:pPr>
      <w:r>
        <w:rPr>
          <w:bCs/>
        </w:rPr>
      </w:r>
    </w:p>
    <w:p>
      <w:pPr>
        <w:pStyle w:val="Normal"/>
        <w:jc w:val="both"/>
        <w:rPr>
          <w:bCs/>
        </w:rPr>
      </w:pPr>
      <w:r>
        <w:rPr>
          <w:bCs/>
        </w:rPr>
        <w:t>En 1999, llega al gobierno la Alianza y sus intentos por profundizar el modelo neoliberal. Las promesas eran fortalecer lo que ya se había hecho (manteniendo la “intocable” paridad cambiaria con el dólar), limitándose a combatir la corrupción del gobierno antecedente. El diagnostico era por demás equivocado.</w:t>
      </w:r>
    </w:p>
    <w:p>
      <w:pPr>
        <w:pStyle w:val="Normal"/>
        <w:jc w:val="both"/>
        <w:rPr>
          <w:bCs/>
        </w:rPr>
      </w:pPr>
      <w:r>
        <w:rPr>
          <w:bCs/>
        </w:rPr>
      </w:r>
    </w:p>
    <w:p>
      <w:pPr>
        <w:pStyle w:val="Normal"/>
        <w:jc w:val="both"/>
        <w:rPr>
          <w:bCs/>
        </w:rPr>
      </w:pPr>
      <w:r>
        <w:rPr>
          <w:bCs/>
        </w:rPr>
        <w:t>La incapacidad manifiesta de este gobierno estalló con la crisis social, política, económica y cultural del año 2001. Argentina vivía un período de re-fundación histórica, que necesariamente implicaba volver a discutir el rol del Estado en la economía, pero también en la sociedad, el rol de todos los actores sociales y políticos, junto con la forma y medida en que los sectores trabajadores participarían en el nuevo contexto.</w:t>
      </w:r>
    </w:p>
    <w:p>
      <w:pPr>
        <w:pStyle w:val="Normal"/>
        <w:jc w:val="both"/>
        <w:rPr>
          <w:bCs/>
        </w:rPr>
      </w:pPr>
      <w:r>
        <w:rPr>
          <w:bCs/>
        </w:rPr>
      </w:r>
    </w:p>
    <w:p>
      <w:pPr>
        <w:pStyle w:val="Normal"/>
        <w:jc w:val="both"/>
        <w:rPr>
          <w:bCs/>
        </w:rPr>
      </w:pPr>
      <w:r>
        <w:rPr>
          <w:bCs/>
        </w:rPr>
        <w:t>Así, el 25 de mayo de 2003, asume la Presidencia de la Nación el Dr. Néstor Carlos Kirchner. Con él comienza un proceso continuo de regreso (con adaptaciones lógicas al nuevo tiempo) a la doctrina justicialista histórica. Por señalar algunos ejemplos: crecimiento económico sostenido, estabilidad macro-económica (superávits gemelos inéditos), reducción del desempleo a un dígito, aumento considerable de los salarios mínimos y las asignaciones familiares, se quintuplicaron las reservas del Banco Central, se duplicaron las exportaciones y se diversificó su composición, la recaudación alcanzó máximos históricos, se desendeudo al Estado Nacional en 50.000 millones de dólares (cancelando la deuda con el FMI paladín de las políticas económicas argentinas en la década del 90), se recuperaron empresas privatizadas como el caso de Aerolíneas Argentinas, se modificó la composición de la Corte Suprema de Justicia,  entre los logros más destacados.</w:t>
      </w:r>
    </w:p>
    <w:p>
      <w:pPr>
        <w:pStyle w:val="Normal"/>
        <w:jc w:val="both"/>
        <w:rPr>
          <w:bCs/>
        </w:rPr>
      </w:pPr>
      <w:r>
        <w:rPr>
          <w:bCs/>
        </w:rPr>
      </w:r>
    </w:p>
    <w:p>
      <w:pPr>
        <w:pStyle w:val="Normal"/>
        <w:jc w:val="both"/>
        <w:rPr>
          <w:bCs/>
        </w:rPr>
      </w:pPr>
      <w:r>
        <w:rPr>
          <w:bCs/>
        </w:rPr>
        <w:t xml:space="preserve">Con Néstor Kirchner comienza un proceso de reconstrucción política (veníamos del “que se vayan todos” del año 2001), social y económica inédito en nuestro país. Se requería una redefinición del rol del Estado y su interacción con la sociedad. Los sectores populares no podían ser dejados de lado en el proceso de toma de decisiones. </w:t>
      </w:r>
    </w:p>
    <w:p>
      <w:pPr>
        <w:pStyle w:val="Normal"/>
        <w:jc w:val="both"/>
        <w:rPr>
          <w:bCs/>
        </w:rPr>
      </w:pPr>
      <w:r>
        <w:rPr>
          <w:bCs/>
        </w:rPr>
      </w:r>
    </w:p>
    <w:p>
      <w:pPr>
        <w:pStyle w:val="Normal"/>
        <w:jc w:val="both"/>
        <w:rPr>
          <w:bCs/>
        </w:rPr>
      </w:pPr>
      <w:r>
        <w:rPr>
          <w:bCs/>
        </w:rPr>
        <w:t>En la agenda política se incluyeron nuevos temas. Los derechos humanos (en una visión más amplia que el castigo a los genocidas), la necesidad de mejorar la calidad e institucionalidad democrática, la obligación de mejorar la distribución de la riqueza, y fundamentalmente avanzar contra la flexibilización laboral.</w:t>
      </w:r>
    </w:p>
    <w:p>
      <w:pPr>
        <w:pStyle w:val="Normal"/>
        <w:jc w:val="both"/>
        <w:rPr>
          <w:bCs/>
        </w:rPr>
      </w:pPr>
      <w:r>
        <w:rPr>
          <w:bCs/>
        </w:rPr>
      </w:r>
    </w:p>
    <w:p>
      <w:pPr>
        <w:pStyle w:val="Normal"/>
        <w:jc w:val="both"/>
        <w:rPr>
          <w:bCs/>
        </w:rPr>
      </w:pPr>
      <w:r>
        <w:rPr>
          <w:bCs/>
        </w:rPr>
        <w:t>En este último sentido, se reimplantaron las leyes laborales que amparan a los trabajadores, se promovió la sanción de numerosos convenios colectivos, se convoco a paritarias, el Salario mínimo vital y móvil, que ascendía a $360 en el 2003, se elevó sucesivamente hasta alcanzar los $2.300 en el 2012, se implementó el Plan Nacional de Regularización del Trabajo que permitió reducir el trabajo informal un 15,32% entre mayo de 2003 y el primer semestre de 2010. El total de trabajadores informales pasó del 49,9% en el 2003, al 34,6% en el año actual, las Asignaciones familiares, desde el 2003, aumentaron un 550% por ciento. Se estableció la Asignación Universal por Hijo que actualmente cubre a 3.700.000 beneficiarios, el Plan Nacional de Seguridad Alimentaria que hoy alcanza a 1.730.489 familias, y el otorgamiento y universalización de los beneficios previsionales que logró una amplia protección social. Son sólo algunos hechos y números que denotan el cambio sustancial del rumbo del país.</w:t>
      </w:r>
    </w:p>
    <w:p>
      <w:pPr>
        <w:pStyle w:val="Normal"/>
        <w:jc w:val="both"/>
        <w:rPr>
          <w:bCs/>
        </w:rPr>
      </w:pPr>
      <w:r>
        <w:rPr>
          <w:bCs/>
        </w:rPr>
      </w:r>
    </w:p>
    <w:p>
      <w:pPr>
        <w:pStyle w:val="Normal"/>
        <w:jc w:val="both"/>
        <w:rPr>
          <w:bCs/>
        </w:rPr>
      </w:pPr>
      <w:r>
        <w:rPr>
          <w:bCs/>
        </w:rPr>
        <w:t>En materia legal podemos señalar la derogación de las leyes de obediencia debida y de punto final, la ley de Servicios de Comunicación Audiovisual, la ley de Financiamiento Educativo (6% del PBI), la ley de Educación Nacional (establece la enseñanza de nivel medio como obligatoria). Ya en 2008, con la Dra. Cristina Fernández de Kirchner al frente del Ejecutivo Nacional, se sancionaron las leyes de eliminación del Sistema de Administradoras de Fondos de Jubilaciones y Pensiones (AFJP) y creación del Sistema Integrado Previsional Argentino (SIPA), la ley de  Movilidad Jubilatoria, la ley de Matrimonio Igualitario, la de Reforma a la Carta Orgánica del Banco Central de la República, la ley de Recuperación de  YPF, entre muchas otras.</w:t>
      </w:r>
    </w:p>
    <w:p>
      <w:pPr>
        <w:pStyle w:val="Normal"/>
        <w:jc w:val="both"/>
        <w:rPr>
          <w:bCs/>
        </w:rPr>
      </w:pPr>
      <w:r>
        <w:rPr>
          <w:bCs/>
        </w:rPr>
      </w:r>
    </w:p>
    <w:p>
      <w:pPr>
        <w:pStyle w:val="Normal"/>
        <w:jc w:val="both"/>
        <w:rPr>
          <w:bCs/>
        </w:rPr>
      </w:pPr>
      <w:r>
        <w:rPr>
          <w:bCs/>
        </w:rPr>
        <w:t>Especial mención requiere en la agenda de gobierno, la férrea reivindicación ante todos los Organismos Internacionales y naciones del mundo, de los derechos de soberanía argentina sobre las Islas Malvinas y del Atlántico Sur, como de todos sus recursos naturales en territorio insular y de ultramar. Pretensión ajustada a la verdad histórica y al derecho, que sólo encuentra como respuesta la ilegalidad, prepotencia y hostilidad del Reino Unido.</w:t>
      </w:r>
    </w:p>
    <w:p>
      <w:pPr>
        <w:pStyle w:val="Normal"/>
        <w:jc w:val="both"/>
        <w:rPr>
          <w:bCs/>
        </w:rPr>
      </w:pPr>
      <w:r>
        <w:rPr>
          <w:bCs/>
        </w:rPr>
      </w:r>
    </w:p>
    <w:p>
      <w:pPr>
        <w:pStyle w:val="Normal"/>
        <w:jc w:val="both"/>
        <w:rPr>
          <w:bCs/>
        </w:rPr>
      </w:pPr>
      <w:r>
        <w:rPr>
          <w:bCs/>
        </w:rPr>
        <w:t>Lo señalado anteriormente refleja claramente la nueva dimensión que tiene el Estado en la actualidad. El desafío es incluir a los que todavía están afuera, generar trabajo y registrado para los que aún no lo tienen, mejorar la distribución y participación de los trabajadores en la renta nacional. Esto es posible manteniendo el curso actual del modelo económico que tiene entre otras claves el crecimiento de la industria nacional y el esquema de sustitución de importaciones.</w:t>
      </w:r>
    </w:p>
    <w:p>
      <w:pPr>
        <w:pStyle w:val="Normal"/>
        <w:jc w:val="both"/>
        <w:rPr>
          <w:bCs/>
        </w:rPr>
      </w:pPr>
      <w:r>
        <w:rPr>
          <w:bCs/>
        </w:rPr>
      </w:r>
    </w:p>
    <w:p>
      <w:pPr>
        <w:pStyle w:val="Normal"/>
        <w:jc w:val="both"/>
        <w:rPr>
          <w:bCs/>
        </w:rPr>
      </w:pPr>
      <w:r>
        <w:rPr>
          <w:bCs/>
        </w:rPr>
        <w:t>Todavía falta profundizar muchas cuestiones, pero de lo que podemos estar seguros es que el rumbo se asemeja y es la expresión más fiel del Proyecto Nacional y Popular legado por Juan Perón y la doctrina justicialista. El trabajo y la educación popular deben ser el faro que ilumine el objetivo final: la felicidad del pueblo argentino.</w:t>
      </w:r>
    </w:p>
    <w:p>
      <w:pPr>
        <w:pStyle w:val="Normal"/>
        <w:jc w:val="both"/>
        <w:rPr>
          <w:bCs/>
        </w:rPr>
      </w:pPr>
      <w:r>
        <w:rPr>
          <w:bCs/>
        </w:rPr>
      </w:r>
    </w:p>
    <w:p>
      <w:pPr>
        <w:pStyle w:val="Normal"/>
        <w:jc w:val="both"/>
        <w:rPr>
          <w:bCs/>
        </w:rPr>
      </w:pPr>
      <w:r>
        <w:rPr>
          <w:bCs/>
        </w:rPr>
        <w:t>Así como la Iglesia y las Fuerzas Armadas constituyeron la causa y origen de la caída del gobierno peronista, hoy las corporaciones mediáticas que encarnan los intereses de pequeños pero poderosos sectores, amenazan e intentan desestabilizar para hacer fracasar el Proyecto de una Patria Grande, Democrática, Justa, Libre y Soberana. El objetivo –el de siempre- no es otro que reinstalar un sistema político y económico para las minorías pudientes que no dudan en entregar la vida, cultura y patrimonio de sus pueblos a las potencias extranjeras para mantener sus privilegios.</w:t>
      </w:r>
    </w:p>
    <w:p>
      <w:pPr>
        <w:pStyle w:val="Normal"/>
        <w:jc w:val="both"/>
        <w:rPr>
          <w:bCs/>
        </w:rPr>
      </w:pPr>
      <w:r>
        <w:rPr>
          <w:bCs/>
        </w:rPr>
      </w:r>
    </w:p>
    <w:p>
      <w:pPr>
        <w:pStyle w:val="Normal"/>
        <w:jc w:val="both"/>
        <w:rPr>
          <w:bCs/>
        </w:rPr>
      </w:pPr>
      <w:r>
        <w:rPr>
          <w:bCs/>
        </w:rPr>
        <w:t>El pueblo y el movimiento obrero movilizados, en atenta vigilia en defensa de las conquistas ya recuperadas o logradas, son garantes y actores protagonistas de esta nueva Argentina que celebra otro aniversario de su Independencia, pero más justa y soberana que nunca.</w:t>
      </w:r>
    </w:p>
    <w:p>
      <w:pPr>
        <w:pStyle w:val="Normal"/>
        <w:jc w:val="both"/>
        <w:rPr>
          <w:bCs/>
        </w:rPr>
      </w:pPr>
      <w:r>
        <w:rPr>
          <w:bCs/>
        </w:rPr>
      </w:r>
    </w:p>
    <w:p>
      <w:pPr>
        <w:pStyle w:val="Normal"/>
        <w:jc w:val="both"/>
        <w:rPr>
          <w:bCs/>
        </w:rPr>
      </w:pPr>
      <w:r>
        <w:rPr>
          <w:bCs/>
        </w:rPr>
        <w:t>¡VIVA LA PATRIA!</w:t>
      </w:r>
    </w:p>
    <w:p>
      <w:pPr>
        <w:pStyle w:val="Normal"/>
        <w:jc w:val="both"/>
        <w:rPr>
          <w:bCs/>
        </w:rPr>
      </w:pPr>
      <w:r>
        <w:rPr>
          <w:bCs/>
        </w:rPr>
      </w:r>
    </w:p>
    <w:p>
      <w:pPr>
        <w:pStyle w:val="NormalWeb"/>
        <w:rPr/>
      </w:pPr>
      <w:r>
        <w:rPr>
          <w:rFonts w:cs="Calibri" w:ascii="Calibri" w:hAnsi="Calibri"/>
          <w:i/>
          <w:sz w:val="20"/>
          <w:szCs w:val="20"/>
        </w:rPr>
        <w:t>“</w:t>
      </w:r>
      <w:r>
        <w:rPr>
          <w:rFonts w:cs="Calibri" w:ascii="Calibri" w:hAnsi="Calibri"/>
          <w:i/>
          <w:sz w:val="20"/>
          <w:szCs w:val="20"/>
        </w:rPr>
        <w:t>Los pueblos no odian, odian las minorías. Porque conquistar derechos provoca alegría, mientras perder privilegios provoca rencor”.</w:t>
      </w:r>
    </w:p>
    <w:p>
      <w:pPr>
        <w:pStyle w:val="NormalWeb"/>
        <w:rPr>
          <w:bCs/>
          <w:i/>
          <w:i/>
          <w:sz w:val="20"/>
          <w:szCs w:val="20"/>
        </w:rPr>
      </w:pPr>
      <w:r>
        <w:rPr>
          <w:rFonts w:cs="Calibri" w:ascii="Calibri" w:hAnsi="Calibri"/>
          <w:i/>
          <w:sz w:val="20"/>
          <w:szCs w:val="20"/>
        </w:rPr>
        <w:tab/>
        <w:tab/>
        <w:tab/>
      </w:r>
      <w:r>
        <w:rPr>
          <w:bCs/>
          <w:i/>
          <w:sz w:val="20"/>
          <w:szCs w:val="20"/>
        </w:rPr>
        <w:t>Arturo Jauretche.</w:t>
      </w:r>
    </w:p>
    <w:p>
      <w:pPr>
        <w:pStyle w:val="NormalWeb"/>
        <w:rPr>
          <w:bCs/>
          <w:i/>
          <w:i/>
          <w:sz w:val="20"/>
          <w:szCs w:val="20"/>
        </w:rPr>
      </w:pPr>
      <w:r>
        <w:rPr>
          <w:bCs/>
          <w:i/>
          <w:sz w:val="20"/>
          <w:szCs w:val="20"/>
        </w:rPr>
      </w:r>
    </w:p>
    <w:p>
      <w:pPr>
        <w:pStyle w:val="NormalWeb"/>
        <w:rPr>
          <w:rFonts w:ascii="Calibri" w:hAnsi="Calibri" w:cs="Calibri"/>
          <w:b/>
          <w:b/>
          <w:bCs/>
          <w:i/>
          <w:i/>
        </w:rPr>
      </w:pPr>
      <w:r>
        <w:rPr>
          <w:rFonts w:cs="Calibri" w:ascii="Calibri" w:hAnsi="Calibri"/>
          <w:b/>
          <w:bCs/>
          <w:i/>
        </w:rPr>
        <w:t>Néstor Daniel Crocitto</w:t>
      </w:r>
    </w:p>
    <w:p>
      <w:pPr>
        <w:pStyle w:val="NormalWeb"/>
        <w:rPr>
          <w:rFonts w:ascii="Calibri" w:hAnsi="Calibri" w:cs="Calibri"/>
          <w:b/>
          <w:b/>
          <w:bCs/>
          <w:i/>
          <w:i/>
        </w:rPr>
      </w:pPr>
      <w:r>
        <w:rPr>
          <w:rFonts w:cs="Calibri" w:ascii="Calibri" w:hAnsi="Calibri"/>
          <w:b/>
          <w:bCs/>
          <w:i/>
        </w:rPr>
        <w:t>Secretario de Interior</w:t>
      </w:r>
    </w:p>
    <w:p>
      <w:pPr>
        <w:pStyle w:val="NormalWeb"/>
        <w:rPr>
          <w:rFonts w:ascii="Calibri" w:hAnsi="Calibri" w:cs="Calibri"/>
          <w:b/>
          <w:b/>
          <w:bCs/>
          <w:i/>
          <w:i/>
          <w:sz w:val="20"/>
          <w:szCs w:val="20"/>
        </w:rPr>
      </w:pPr>
      <w:r>
        <w:rPr>
          <w:rFonts w:cs="Calibri" w:ascii="Calibri" w:hAnsi="Calibri"/>
          <w:b/>
          <w:bCs/>
          <w:i/>
        </w:rPr>
        <w:t>SADOP Secc. Prov. de Buenos Aires</w:t>
      </w:r>
    </w:p>
    <w:p>
      <w:pPr>
        <w:pStyle w:val="NormalWeb"/>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i/>
          <w:sz w:val="20"/>
          <w:szCs w:val="20"/>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sz w:val="20"/>
          <w:szCs w:val="20"/>
        </w:rPr>
        <w:t xml:space="preserve"> </w:t>
      </w:r>
      <w:r>
        <w:rPr>
          <w:rFonts w:cs="Calibri"/>
          <w:sz w:val="20"/>
          <w:szCs w:val="20"/>
        </w:rPr>
        <w:t>Perón, Juan Domingo. “</w:t>
      </w:r>
      <w:r>
        <w:rPr>
          <w:rFonts w:cs="Calibri"/>
          <w:i/>
          <w:sz w:val="20"/>
          <w:szCs w:val="20"/>
        </w:rPr>
        <w:t>La hora de los pueblos”. Ediciones Argentinas, Bs. As. 1973. pág. 39.</w:t>
      </w:r>
    </w:p>
    <w:p>
      <w:pPr>
        <w:pStyle w:val="Footnote"/>
        <w:rPr>
          <w:rFonts w:cs="Calibri"/>
          <w:i/>
          <w:i/>
          <w:sz w:val="6"/>
          <w:szCs w:val="6"/>
        </w:rPr>
      </w:pPr>
      <w:r>
        <w:rPr>
          <w:rFonts w:cs="Calibri"/>
          <w:i/>
          <w:sz w:val="6"/>
          <w:szCs w:val="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utualidad"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39:00Z</dcterms:created>
  <dc:creator>WinuE</dc:creator>
  <dc:description/>
  <cp:keywords/>
  <dc:language>en-US</dc:language>
  <cp:lastModifiedBy>WinuE</cp:lastModifiedBy>
  <dcterms:modified xsi:type="dcterms:W3CDTF">2012-07-06T16:40:00Z</dcterms:modified>
  <cp:revision>1</cp:revision>
  <dc:subject/>
  <dc:title/>
</cp:coreProperties>
</file>